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40602:705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квизиты решения о проведении аукциона</w:t>
      </w:r>
      <w:r>
        <w:rPr/>
        <w:t xml:space="preserve">: Решение Комитета по управлению муниципальным имуществом Усть-Кутского муниципального образования (городского поселения) от 03.08.2015 г. № 93-РЗ «О проведении аукциона на право заключения договора аренды земельного участка с кадастровым номером </w:t>
      </w:r>
      <w:r>
        <w:rPr>
          <w:bCs/>
        </w:rPr>
        <w:t>38:18:040602:705</w:t>
      </w:r>
      <w:r>
        <w:rPr/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16.09.2015 г. в 10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602:705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ул. Балахня, 20, участок находится примерно в 160 м на юго-запад от ориентира. Площадь земельного участка 8531 кв.м. Категория земель – земли населенных пунктов. Разрешенное  использование: под размещение стоянки автотранспорта. Обременения – отсутствуют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82047,32 (восемьдесят две тысячи сорок семь) рублей 32 копейки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>2461,42 (две тысячи четыреста шестьдесят один) рубль 42 копейки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 69А. Заявки на участие в аукционе принимаются в рабочие дни с 09-00 до 17-00 часов (перерыв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3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17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1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2.09.2015 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змер задатка, порядок его внесения участниками аукциона и возврата, банковские реквизиты счета для перечисления задатка (10%)</w:t>
      </w:r>
      <w:r>
        <w:rPr/>
        <w:t>: 8204,73 (восемь тысяч двести четыре) рубля 73 копейки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 3818010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40602:705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/>
        <w:t>49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 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6-08T15:16:00Z</cp:lastPrinted>
  <dcterms:modified xsi:type="dcterms:W3CDTF">2015-08-05T07:32:00Z</dcterms:modified>
  <cp:revision>19</cp:revision>
  <dc:subject/>
  <dc:title>                  РФ</dc:title>
</cp:coreProperties>
</file>